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每月活動特色重點</w:t>
      </w:r>
      <w:r>
        <w:rPr>
          <w:sz w:val="40"/>
          <w:szCs w:val="40"/>
        </w:rPr>
        <w:t>(</w:t>
      </w:r>
      <w:r>
        <w:rPr>
          <w:sz w:val="40"/>
          <w:szCs w:val="40"/>
        </w:rPr>
        <w:t>花卉特色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06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崧崙賞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~3</w:t>
            </w:r>
            <w:r>
              <w:rPr>
                <w:sz w:val="20"/>
                <w:szCs w:val="20"/>
              </w:rPr>
              <w:t>月紫蝶幽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茂林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蝶幽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油菜花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報四大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菜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瓜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花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立春前五天開李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耀婆山賞李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花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立春前五天開李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面琵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宵：鹽水烽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花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~2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仙山櫻花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基古道西段櫻花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麻達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架下櫻花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炙子頭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霞喀羅古道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or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水天元宮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及老梅石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藻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連走烏山鼻步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~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境梅峰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基古道西段賞吉野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野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元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境溫泉賞櫻、石鹿古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底</w:t>
            </w:r>
            <w:r>
              <w:rPr>
                <w:sz w:val="20"/>
                <w:szCs w:val="20"/>
              </w:rPr>
              <w:t>~3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陵賞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武陵四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馬庫斯、鎮西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羅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麻達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梅藻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峰農場賞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蘭茶園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拉邦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鹿大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古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亨溫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溫泉採李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李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汎汎溫泉賞甜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力坪賞螢火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螢火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底</w:t>
            </w:r>
            <w:r>
              <w:rPr>
                <w:sz w:val="20"/>
                <w:szCs w:val="20"/>
              </w:rPr>
              <w:t>~4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里山賞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櫻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~4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歡賞森氏杜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氏杜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中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鼻頭角、布洛灣賞百合、基隆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野百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和山、石牛山賞油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桐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中，鳶嘴山、稍來山賞森氏埔里杜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曼西陵賞杜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崙山、慈濟山、火炎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桐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5/3~4</w:t>
            </w:r>
            <w:r>
              <w:rPr>
                <w:sz w:val="18"/>
                <w:szCs w:val="18"/>
              </w:rPr>
              <w:t>，太平山步道火紅紫葉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~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山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紅紫葉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炎山古道賞油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桐花、螢火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歡賞紅毛杜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毛杜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李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大山和玉山杜鵑花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~6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上山下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合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通關古道賞法國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國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壽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藍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紮營場，貓耳菊盛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壽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藍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紮營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貓耳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力庫、幽靈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嘎拉賀溫泉上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3-3912348(</w:t>
            </w:r>
            <w:r>
              <w:rPr>
                <w:sz w:val="20"/>
                <w:szCs w:val="20"/>
              </w:rPr>
              <w:t>徐老先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音賞蓮、馬太鞍賞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蓮花、螢火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河蓮花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蓮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~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陵、司馬庫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百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光部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百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~7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大山小花盛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蜜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~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龜山島、蘭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家古厝野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薑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姑巒泛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金針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鎮西堡賞波斯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斯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底</w:t>
            </w:r>
            <w:r>
              <w:rPr>
                <w:sz w:val="20"/>
                <w:szCs w:val="20"/>
              </w:rPr>
              <w:t>~11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翠峰湖山毛櫸步道開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毛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插賞山毛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毛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~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瓜石賞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芒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拉邦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歡溪賞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歡溪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鳶嘴、稍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~12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閂山林道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鳶嘴稍來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萬大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霞喀羅古道賞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~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峰農場桃花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開放一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林紫蝶幽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龍頭山、環流山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自由時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溪峽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根子草、開白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蘭陽溪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根子草、開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~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琉球燒王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隆宮：</w:t>
            </w:r>
            <w:r>
              <w:rPr>
                <w:sz w:val="20"/>
                <w:szCs w:val="20"/>
              </w:rPr>
              <w:t>08-8612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~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聖誕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司馬庫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40:00Z</dcterms:created>
  <dc:creator>WIN</dc:creator>
  <dc:description/>
  <cp:keywords/>
  <dc:language>en-US</dc:language>
  <cp:lastModifiedBy>Hsu22</cp:lastModifiedBy>
  <dcterms:modified xsi:type="dcterms:W3CDTF">2010-05-15T04:40:00Z</dcterms:modified>
  <cp:revision>2</cp:revision>
  <dc:subject/>
  <dc:title>每月活動特色重點(花卉特色)</dc:title>
</cp:coreProperties>
</file>